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ПС                                                                                        распоряжением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анцевскому району                                                                          от «___»__________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Заведующий М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Анпилогов                                                                                           __________Е.В.Каты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местной работы МДОУ «Сланцевский детский сад №11 с приоритетным осуществлением деятельности по познавательно-речевому развитию детей» и ОГПС Сланц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у детей основ пожарной безопасности, навыков осознанного, безопасного поведения, создание условий для усвоения и закрепления знаний детей о правилах пожарной безопасности в ДОУ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7"/>
        <w:gridCol w:w="1879"/>
        <w:gridCol w:w="1651"/>
        <w:gridCol w:w="20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приёме на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ер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ерк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из загоревшегося зд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азнообразных форм и методов работы при обучении ребёнка правилам пожарной безопас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ческих планов по ОБ «Социально-коммуникативное развитие» (направление «Формирование основ безопасност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ротивопожарного состояния помещения перед закрытием (отметка в журнал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 с детьми по ППБ в рамках ОБ «Социально-коммуникативное развитие» (направление «Формирование основ безопасност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возрастных гру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сам – расскажи другому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тивопожарной профилактики Стурова В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ов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пож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: 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– не быва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конкурса рисунков на тему «Огонь-друг или враг?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и злой огонь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оремся с огнё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реднего, старшего возрас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ную ча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тивопожарной профилактики Стурова В.С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 уголков безопасности в группах и холле детского с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витие навыков по ППБ детям дошкольного возраст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труктора противопожарной профилактики на групповых родительских собраниях на тему «Профилактика пожарной безопасности в семье и ДОУ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тивопожарной профилактики Стурова В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ьской общественности на тему «Знаете ли вы правила пожарной безопасности?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в уголках безопасности всех возрастных групп по теме ПП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 ППБ при праздновании новогодних празд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 и Б Н.С.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20" w:gutter="0" w:header="0" w:top="1134" w:footer="0" w:bottom="1134"/>
      <w:pgBorders w:display="allPages" w:offsetFrom="text">
        <w:top w:val="double" w:sz="60" w:space="10" w:color="000000"/>
        <w:left w:val="double" w:sz="60" w:space="17" w:color="000000"/>
        <w:bottom w:val="double" w:sz="60" w:space="10" w:color="000000"/>
        <w:right w:val="double" w:sz="60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6:00Z</dcterms:created>
  <dc:creator>User</dc:creator>
  <dc:description/>
  <cp:keywords/>
  <dc:language>en-US</dc:language>
  <cp:lastModifiedBy>User</cp:lastModifiedBy>
  <cp:lastPrinted>2015-08-20T12:06:00Z</cp:lastPrinted>
  <dcterms:modified xsi:type="dcterms:W3CDTF">2015-08-20T09:08:00Z</dcterms:modified>
  <cp:revision>5</cp:revision>
  <dc:subject/>
  <dc:title/>
</cp:coreProperties>
</file>