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Бухгалтерия</w:t>
      </w:r>
    </w:p>
    <w:tbl>
      <w:tblPr>
        <w:tblW w:w="99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7"/>
        <w:gridCol w:w="1196"/>
        <w:gridCol w:w="1237"/>
        <w:gridCol w:w="1730"/>
        <w:gridCol w:w="1260"/>
        <w:gridCol w:w="900"/>
      </w:tblGrid>
      <w:tr>
        <w:trPr>
          <w:trHeight w:val="780" w:hRule="atLeast"/>
        </w:trPr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</w:t>
            </w:r>
            <w:r>
              <w:rPr>
                <w:b/>
              </w:rPr>
              <w:t>Какое оборудование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Год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ыпуска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Износ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Требуе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замен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ребуе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мон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лан</w:t>
            </w:r>
          </w:p>
        </w:tc>
      </w:tr>
      <w:tr>
        <w:trPr>
          <w:trHeight w:val="320" w:hRule="atLeast"/>
        </w:trPr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Компьютер – 1шт.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7г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Компьютер – 1шт.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3г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Принтер – 1ш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2г.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3" w:hRule="atLeast"/>
        </w:trPr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Стол письменный – 1шт.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7г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%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0" w:hRule="atLeast"/>
        </w:trPr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Стол письменный – 1шт.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г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Стул кожаный – 2шт.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г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40" w:hRule="atLeast"/>
        </w:trPr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Шкаф книжный – 1ш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г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00" w:hRule="atLeast"/>
        </w:trPr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 Стол хохлам. – 2ш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0г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н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8" w:hRule="atLeast"/>
        </w:trPr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 Книжная тумбочка – 1ш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г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9" w:hRule="atLeast"/>
        </w:trPr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Люстра 3-х рожков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на 3-х лампочек на  энергос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стояние помещения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н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толо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вещ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0T10:57:00Z</dcterms:created>
  <dc:creator>Владелец</dc:creator>
  <dc:description/>
  <dc:language>en-US</dc:language>
  <cp:lastModifiedBy>Владелец</cp:lastModifiedBy>
  <cp:lastPrinted>2012-10-30T13:57:00Z</cp:lastPrinted>
  <dcterms:modified xsi:type="dcterms:W3CDTF">2012-10-30T10:57:00Z</dcterms:modified>
  <cp:revision>2</cp:revision>
  <dc:subject/>
  <dc:title>            Подготовительная группа</dc:title>
</cp:coreProperties>
</file>