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Ясли №1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нагрев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овина – 5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дна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нитаз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ситель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он –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емная лампы 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лю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группе лампы – 24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уалет лампа  ЛБ – 1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лю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юль игровая – 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альня – 4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девалка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Палас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Ковер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ровать – 15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Стол детский -4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тул детский – 1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л тумб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Шкаф подвесно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.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Шкаф для дет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ежды – 15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Горшечница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тенка машинка – 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камейка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.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Пенал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тенка кораблик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Шкаф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мыватель для горшков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Письменный стол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Владелец</dc:creator>
  <dc:description/>
  <dc:language>en-US</dc:language>
  <cp:lastModifiedBy>Владелец</cp:lastModifiedBy>
  <cp:lastPrinted>2012-10-29T13:01:00Z</cp:lastPrinted>
  <dcterms:modified xsi:type="dcterms:W3CDTF">2012-10-29T10:03:00Z</dcterms:modified>
  <cp:revision>4</cp:revision>
  <dc:subject/>
  <dc:title>            Подготовительная группа</dc:title>
</cp:coreProperties>
</file>