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бинет зам. заведующей по ВР и Б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730"/>
        <w:gridCol w:w="1260"/>
        <w:gridCol w:w="900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 компьютер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ссор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тер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виатура -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ышк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каф платяной -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каф книжный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юстра 3-х рожковая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тулья кожаные -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юль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ер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Владелец</dc:creator>
  <dc:description/>
  <dc:language>en-US</dc:language>
  <cp:lastModifiedBy>Владелец</cp:lastModifiedBy>
  <cp:lastPrinted>2012-11-06T09:53:00Z</cp:lastPrinted>
  <dcterms:modified xsi:type="dcterms:W3CDTF">2012-11-06T06:54:00Z</dcterms:modified>
  <cp:revision>2</cp:revision>
  <dc:subject/>
  <dc:title>            Подготовительная группа</dc:title>
</cp:coreProperties>
</file>