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ладшая группа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96"/>
        <w:gridCol w:w="1237"/>
        <w:gridCol w:w="1730"/>
        <w:gridCol w:w="1260"/>
        <w:gridCol w:w="900"/>
      </w:tblGrid>
      <w:tr>
        <w:trPr>
          <w:trHeight w:val="7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акое оборуд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н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м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3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донагрева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ковина – 4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нитаз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меситель – 2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дон – 1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пальня люстры – 4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100 на энергос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девалка 2 лампы Л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 лю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руппа – 6 лю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ламп 100 на энергос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алас – 2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Мягкий строите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Кровать 2х ярусн.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Стол детский -5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тул мягкий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Стул кожаный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толик журналь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Стол тумб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Шкаф для дет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ежды – 4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Центр воды и пе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Полки книжные – 2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Стенка детс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Секретер – 1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Пен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Детская гор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Вешалка для полоте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Полка подвесная – 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Стулья детские -20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Угол мягкий дет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Дидактический стол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Скамейки – 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помещ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я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я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7:00Z</dcterms:created>
  <dc:creator>Владелец</dc:creator>
  <dc:description/>
  <dc:language>en-US</dc:language>
  <cp:lastModifiedBy>Владелец</cp:lastModifiedBy>
  <cp:lastPrinted>2012-10-19T10:04:00Z</cp:lastPrinted>
  <dcterms:modified xsi:type="dcterms:W3CDTF">2012-10-25T11:19:00Z</dcterms:modified>
  <cp:revision>6</cp:revision>
  <dc:subject/>
  <dc:title>            Подготовительная группа</dc:title>
</cp:coreProperties>
</file>