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готовительная групп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28"/>
        <w:gridCol w:w="1231"/>
        <w:gridCol w:w="1614"/>
        <w:gridCol w:w="1116"/>
        <w:gridCol w:w="796"/>
      </w:tblGrid>
      <w:tr>
        <w:trPr>
          <w:trHeight w:val="7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онагрев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ковина – 4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нитаз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 новый 201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ситель -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мпы энергосб. – 24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юстры – 8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девалка 2 лю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 ламп на энергос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альня 3 лю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9 ламп на энергос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ровать – 20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тол письменный –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Стол для телеви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тулья – 20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толы детские – 10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тол тум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Шкаф подвесн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оска шко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тол журна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тенка дет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каф дет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Пен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Шкаф детски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ежды – 2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Скамейка – 2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Стул -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Стул кож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 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6:00Z</dcterms:created>
  <dc:creator>Владелец</dc:creator>
  <dc:description/>
  <dc:language>en-US</dc:language>
  <cp:lastModifiedBy>Владелец</cp:lastModifiedBy>
  <cp:lastPrinted>2012-10-19T10:04:00Z</cp:lastPrinted>
  <dcterms:modified xsi:type="dcterms:W3CDTF">2012-10-25T11:18:00Z</dcterms:modified>
  <cp:revision>5</cp:revision>
  <dc:subject/>
  <dc:title>            Подготовительная группа</dc:title>
</cp:coreProperties>
</file>