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мещение бельевой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730"/>
        <w:gridCol w:w="1260"/>
        <w:gridCol w:w="900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л письмен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ул желез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ка швейная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нал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рожки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ласы – 3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греватели – 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гнетушитель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шинка пишущая «Любава»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Лампы -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 энергосб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9:00Z</dcterms:created>
  <dc:creator>Владелец</dc:creator>
  <dc:description/>
  <dc:language>en-US</dc:language>
  <cp:lastModifiedBy>Владелец</cp:lastModifiedBy>
  <cp:lastPrinted>2012-11-06T09:38:00Z</cp:lastPrinted>
  <dcterms:modified xsi:type="dcterms:W3CDTF">2012-11-06T06:39:00Z</dcterms:modified>
  <cp:revision>2</cp:revision>
  <dc:subject/>
  <dc:title>            Подготовительная группа</dc:title>
</cp:coreProperties>
</file>