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мещение кухни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237"/>
        <w:gridCol w:w="1730"/>
        <w:gridCol w:w="1260"/>
        <w:gridCol w:w="900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л – 7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мясорубк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улья железные –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ка подвесная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йка – 2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донагреватель - 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к.  кипятильник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щики силовые –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тяжка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Холодильник «Бирюса»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Холодильник «Стенол» – 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есы напольные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есы настольные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Стол тумб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тол кухон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Лампа ЛБ – 6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Огнетушитель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ротирорезочная машин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Шкаф холодиль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Щит питания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Лампа Л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артофелечистк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Раковин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Смесители – 2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рнизы – 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Тюли – 3шт.2012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00Z</dcterms:created>
  <dc:creator>Владелец</dc:creator>
  <dc:description/>
  <dc:language>en-US</dc:language>
  <cp:lastModifiedBy>Владелец</cp:lastModifiedBy>
  <cp:lastPrinted>2012-11-06T13:20:00Z</cp:lastPrinted>
  <dcterms:modified xsi:type="dcterms:W3CDTF">2012-11-06T10:21:00Z</dcterms:modified>
  <cp:revision>6</cp:revision>
  <dc:subject/>
  <dc:title>            Подготовительная группа</dc:title>
</cp:coreProperties>
</file>