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редняя группа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196"/>
        <w:gridCol w:w="1237"/>
        <w:gridCol w:w="1618"/>
        <w:gridCol w:w="1116"/>
        <w:gridCol w:w="796"/>
      </w:tblGrid>
      <w:tr>
        <w:trPr>
          <w:trHeight w:val="7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акое оборуд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зно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реб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ме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3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донагреват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ковина – 5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2-х раков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нитаз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меситель -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альня люст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 энергос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Туалет люстры – 2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девалка 2 лю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 энергос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гровая – 18 ла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на энергос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ал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овер (подарок роди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Шторы спальня – 6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Тюль спальня – 2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Игровая тюль – 5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Раздевалка тюль – 2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Меб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Кровать – 18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Стол письм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Столы – 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Стулья – 20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Столик журналь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Стол тумб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Шкаф подвесн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Центр воды и пе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Полки книжные – 2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Стенка детск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Шкаф для одежды – 5ш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Пена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Смыватель для горш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Вешалка для полотене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помещ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льня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ая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8:00Z</dcterms:created>
  <dc:creator>Владелец</dc:creator>
  <dc:description/>
  <dc:language>en-US</dc:language>
  <cp:lastModifiedBy>Владелец</cp:lastModifiedBy>
  <cp:lastPrinted>2012-10-19T10:04:00Z</cp:lastPrinted>
  <dcterms:modified xsi:type="dcterms:W3CDTF">2012-10-25T11:19:00Z</dcterms:modified>
  <cp:revision>8</cp:revision>
  <dc:subject/>
  <dc:title>            Подготовительная группа</dc:title>
</cp:coreProperties>
</file>