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ршая группа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7"/>
        <w:gridCol w:w="1103"/>
        <w:gridCol w:w="93"/>
        <w:gridCol w:w="1167"/>
        <w:gridCol w:w="70"/>
        <w:gridCol w:w="1618"/>
        <w:gridCol w:w="112"/>
        <w:gridCol w:w="1004"/>
        <w:gridCol w:w="256"/>
        <w:gridCol w:w="540"/>
        <w:gridCol w:w="180"/>
      </w:tblGrid>
      <w:tr>
        <w:trPr>
          <w:trHeight w:val="78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акое оборудов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но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мен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донагревател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ковина – 4 шт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нитаз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меситель – 2шт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мпы энергосб. – 32 шт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юстры – 8 шт.(3х-рож.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Люстра – 6шт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ампы – 6 шт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 энергосб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а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Тюль раздевалка – 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Кровать 2х ярус. (друг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/с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Стол письм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Стулья детские – 21шт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л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Столы детские – 7шт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Стол тумб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Шкаф подвесно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Доска школьна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Стол для телевизор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Стенка детска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Шкаф для одежд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Пена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Шкаф детский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ежды – 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Полка книжна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Стул -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Стул железный -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Мягкий угол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Жалюзи на окна – 4 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Книжный шка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Шкаф для полотенц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Центр воды и пе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Полка книж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Шкаф платя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помещ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.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.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.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5:00Z</dcterms:created>
  <dc:creator>Владелец</dc:creator>
  <dc:description/>
  <dc:language>en-US</dc:language>
  <cp:lastModifiedBy>Владелец</cp:lastModifiedBy>
  <cp:lastPrinted>2012-10-29T12:50:00Z</cp:lastPrinted>
  <dcterms:modified xsi:type="dcterms:W3CDTF">2012-10-29T09:52:00Z</dcterms:modified>
  <cp:revision>6</cp:revision>
  <dc:subject/>
  <dc:title>            Подготовительная группа</dc:title>
</cp:coreProperties>
</file>